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生儿出生“一件事”线下办理流程图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3"/>
        <w:gridCol w:w="604"/>
        <w:gridCol w:w="1635"/>
        <w:gridCol w:w="346"/>
        <w:gridCol w:w="376"/>
        <w:gridCol w:w="715"/>
        <w:gridCol w:w="211"/>
        <w:gridCol w:w="1000"/>
        <w:gridCol w:w="1629"/>
      </w:tblGrid>
      <w:tr>
        <w:trPr>
          <w:trHeight w:val="121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健康部门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：出生医学证明、预防接种证：</w:t>
            </w:r>
            <w:r>
              <w:rPr>
                <w:rFonts w:ascii="仿宋" w:hAnsi="仿宋" w:cs="仿宋" w:eastAsia="仿宋"/>
                <w:szCs w:val="21"/>
              </w:rPr>
              <w:t>各助产机构现场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生育医疗费用报销：</w:t>
            </w:r>
            <w:r>
              <w:rPr>
                <w:rFonts w:ascii="仿宋" w:hAnsi="仿宋" w:cs="仿宋" w:eastAsia="仿宋"/>
                <w:szCs w:val="21"/>
              </w:rPr>
              <w:t>出院时医院“一站式”结算。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985</wp:posOffset>
                      </wp:positionV>
                      <wp:extent cx="635" cy="300990"/>
                      <wp:effectExtent l="0" t="0" r="0" b="0"/>
                      <wp:wrapNone/>
                      <wp:docPr id="1" name="自选图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26" stroked="t" o:allowincell="t" style="position:absolute;margin-left:194.7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可前往各县（市、区）政务服务中心申请联办：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1905</wp:posOffset>
                      </wp:positionV>
                      <wp:extent cx="635" cy="300990"/>
                      <wp:effectExtent l="0" t="0" r="0" b="0"/>
                      <wp:wrapNone/>
                      <wp:docPr id="2" name="自选图形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0" stroked="t" o:allowincell="t" style="position:absolute;margin-left:110.4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窗口（“高效办成一件事”窗口）受理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01650</wp:posOffset>
                      </wp:positionV>
                      <wp:extent cx="365760" cy="6985"/>
                      <wp:effectExtent l="0" t="0" r="0" b="0"/>
                      <wp:wrapNone/>
                      <wp:docPr id="3" name="自选图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8" stroked="t" o:allowincell="t" style="position:absolute;margin-left:-3.45pt;margin-top:3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00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件不符、材料不齐或不符合要求的，一次性告知不予受理理由</w:t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6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35</wp:posOffset>
                      </wp:positionV>
                      <wp:extent cx="635" cy="300990"/>
                      <wp:effectExtent l="0" t="0" r="0" b="0"/>
                      <wp:wrapNone/>
                      <wp:docPr id="4" name="自选图形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2" stroked="t" o:allowincell="t" style="position:absolute;margin-left:109.8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部门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：户口登记（申报出生登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户口簿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</wp:posOffset>
                      </wp:positionV>
                      <wp:extent cx="635" cy="300990"/>
                      <wp:effectExtent l="0" t="0" r="0" b="0"/>
                      <wp:wrapNone/>
                      <wp:docPr id="5" name="自选图形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3" stroked="t" o:allowincell="t" style="position:absolute;margin-left:1.8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160</wp:posOffset>
                      </wp:positionV>
                      <wp:extent cx="635" cy="300990"/>
                      <wp:effectExtent l="0" t="0" r="0" b="0"/>
                      <wp:wrapNone/>
                      <wp:docPr id="6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7" stroked="t" o:allowincell="t" style="position:absolute;margin-left:-3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部门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：居民医保登记和缴费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碧玺系统，将申请流转至医保部门，告知申请人医保缴费方式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部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：社会保障卡申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碧玺系统，将申请流转至人社部门，告知当事人领取方式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15</wp:posOffset>
                      </wp:positionV>
                      <wp:extent cx="635" cy="300990"/>
                      <wp:effectExtent l="0" t="0" r="0" b="0"/>
                      <wp:wrapNone/>
                      <wp:docPr id="7" name="自选图形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5" stroked="t" o:allowincell="t" style="position:absolute;margin-left:1.3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-635</wp:posOffset>
                      </wp:positionV>
                      <wp:extent cx="635" cy="300990"/>
                      <wp:effectExtent l="0" t="0" r="0" b="0"/>
                      <wp:wrapNone/>
                      <wp:docPr id="8" name="自选图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9" stroked="t" o:allowincell="t" style="position:absolute;margin-left:109.2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  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Vijaya" w:hAnsi="Helvetica;Vijaya" w:eastAsia="Helvetica;Vijaya" w:cs="Helvetica;Vijaya"/>
      <w:color w:val="00000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9:00Z</dcterms:created>
  <dc:creator>微软用户</dc:creator>
  <dc:description/>
  <dc:language>en-US</dc:language>
  <cp:lastModifiedBy>lenovo</cp:lastModifiedBy>
  <cp:lastPrinted>2024-06-28T18:47:00Z</cp:lastPrinted>
  <dcterms:modified xsi:type="dcterms:W3CDTF">2024-07-01T07:11:10Z</dcterms:modified>
  <cp:revision>2</cp:revision>
  <dc:subject/>
  <dc:title>吉爱卫办函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8A2A18484F168E01D2693B5D98EA_13</vt:lpwstr>
  </property>
  <property fmtid="{D5CDD505-2E9C-101B-9397-08002B2CF9AE}" pid="3" name="KSOProductBuildVer">
    <vt:lpwstr>2052-9.1.0.4569</vt:lpwstr>
  </property>
</Properties>
</file>